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Jokerman" w:ascii="Jokerman" w:hAnsi="Jokerman"/>
          <w:color w:val="999999"/>
        </w:rPr>
        <w:t xml:space="preserve">Les </w:t>
      </w:r>
      <w:r>
        <mc:AlternateContent>
          <mc:Choice Requires="wps">
            <w:drawing>
              <wp:anchor behindDoc="0" distT="0" distB="0" distL="68580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-37465</wp:posOffset>
                </wp:positionV>
                <wp:extent cx="1009650" cy="1022985"/>
                <wp:effectExtent l="0" t="226695" r="2355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100980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-3.05pt;width:79.45pt;height:80.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6095</wp:posOffset>
                </wp:positionH>
                <wp:positionV relativeFrom="paragraph">
                  <wp:posOffset>-68580</wp:posOffset>
                </wp:positionV>
                <wp:extent cx="971550" cy="8572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57160"/>
                        </a:xfrm>
                        <a:prstGeom prst="sun">
                          <a:avLst>
                            <a:gd name="adj" fmla="val 4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39.85pt;margin-top:-5.4pt;width:76.45pt;height:67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Jokerman" w:ascii="Jokerman" w:hAnsi="Jokerman"/>
          <w:color w:val="999999"/>
        </w:rPr>
        <w:t>28 : l’Apocalypse</w:t>
      </w:r>
    </w:p>
    <w:p>
      <w:pPr>
        <w:pStyle w:val="Normal"/>
        <w:jc w:val="both"/>
        <w:rPr>
          <w:rFonts w:ascii="Jokerman" w:hAnsi="Jokerman" w:cs="Jokerman"/>
          <w:color w:val="999999"/>
          <w:sz w:val="40"/>
        </w:rPr>
      </w:pPr>
      <w:r>
        <w:rPr>
          <w:rFonts w:cs="Jokerman" w:ascii="Jokerman" w:hAnsi="Jokerman"/>
          <w:color w:val="999999"/>
          <w:sz w:val="40"/>
        </w:rPr>
      </w:r>
    </w:p>
    <w:p>
      <w:pPr>
        <w:sectPr>
          <w:type w:val="nextPage"/>
          <w:pgSz w:w="11906" w:h="16838"/>
          <w:pgMar w:left="731" w:right="697" w:gutter="0" w:header="0" w:top="425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Nom 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16840</wp:posOffset>
                </wp:positionV>
                <wp:extent cx="9525" cy="1905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9.2pt" to="-0.85pt,1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6"/>
        </w:rPr>
        <w:t>Surnom 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Concept 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ignée 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2540</wp:posOffset>
                </wp:positionV>
                <wp:extent cx="28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2pt" to="10.6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6"/>
        </w:rPr>
        <w:t>Auspice 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ribu 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Nature 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ttitude 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Totem :</w:t>
      </w:r>
      <w:r>
        <w:rPr>
          <w:rFonts w:cs="Garamond" w:ascii="Garamond" w:hAnsi="Garamond"/>
          <w:sz w:val="26"/>
        </w:rPr>
        <w:t xml:space="preserve"> </w:t>
      </w:r>
    </w:p>
    <w:p>
      <w:pPr>
        <w:sectPr>
          <w:type w:val="continuous"/>
          <w:pgSz w:w="11906" w:h="16838"/>
          <w:pgMar w:left="731" w:right="697" w:gutter="0" w:header="0" w:top="425" w:footer="0" w:bottom="437"/>
          <w:cols w:num="3" w:equalWidth="false" w:sep="false">
            <w:col w:w="2953" w:space="708"/>
            <w:col w:w="3155" w:space="708"/>
            <w:col w:w="2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73660</wp:posOffset>
                </wp:positionV>
                <wp:extent cx="2657475" cy="228600"/>
                <wp:effectExtent l="5080" t="254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5752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pt;margin-top:5.8pt;width:209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73660</wp:posOffset>
                </wp:positionV>
                <wp:extent cx="2657475" cy="228600"/>
                <wp:effectExtent l="5080" t="508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65752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5.8pt;width:209.2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Jokerman" w:ascii="Jokerman" w:hAnsi="Jokerman"/>
          <w:sz w:val="32"/>
        </w:rPr>
        <w:t>Attributs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sectPr>
          <w:type w:val="continuous"/>
          <w:pgSz w:w="11906" w:h="16838"/>
          <w:pgMar w:left="731" w:right="697" w:gutter="0" w:header="0" w:top="425" w:footer="0" w:bottom="437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8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hysique</w:t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b/>
          <w:bCs/>
        </w:rPr>
        <w:t>Force</w:t>
      </w:r>
      <w:r>
        <w:rPr>
          <w:rFonts w:cs="Garamond" w:ascii="Garamond" w:hAnsi="Garamond"/>
        </w:rPr>
        <w:tab/>
        <w:tab/>
        <w:tab/>
        <w:t>oooooo</w:t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b/>
          <w:bCs/>
        </w:rPr>
        <w:t>Dextérité</w:t>
      </w:r>
      <w:r>
        <w:rPr>
          <w:rFonts w:cs="Garamond" w:ascii="Garamond" w:hAnsi="Garamond"/>
        </w:rPr>
        <w:tab/>
        <w:tab/>
        <w:t>oooooo</w:t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b/>
          <w:bCs/>
        </w:rPr>
        <w:t>Réaction</w:t>
      </w:r>
      <w:r>
        <w:rPr>
          <w:rFonts w:cs="Garamond" w:ascii="Garamond" w:hAnsi="Garamond"/>
        </w:rPr>
        <w:tab/>
        <w:tab/>
        <w:t>oooooo</w:t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b/>
          <w:bCs/>
        </w:rPr>
        <w:t>Vigueur</w:t>
      </w:r>
      <w:r>
        <w:rPr>
          <w:rFonts w:cs="Garamond" w:ascii="Garamond" w:hAnsi="Garamond"/>
        </w:rPr>
        <w:tab/>
        <w:tab/>
        <w:t>oooooo</w:t>
        <w:br/>
      </w:r>
      <w:r>
        <w:rPr>
          <w:rFonts w:cs="Garamond" w:ascii="Garamond" w:hAnsi="Garamond"/>
          <w:sz w:val="16"/>
          <w:szCs w:val="16"/>
        </w:rPr>
        <w:t>Corps (Fo/De) __ / Mouvement (De/Ré) __</w:t>
        <w:tab/>
      </w:r>
    </w:p>
    <w:p>
      <w:pPr>
        <w:pStyle w:val="Heading2"/>
        <w:spacing w:lineRule="exact" w:line="28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ocial</w:t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b/>
          <w:bCs/>
        </w:rPr>
        <w:t>Charisme</w:t>
      </w:r>
      <w:r>
        <w:rPr>
          <w:rFonts w:cs="Garamond" w:ascii="Garamond" w:hAnsi="Garamond"/>
        </w:rPr>
        <w:tab/>
        <w:tab/>
        <w:t>oooooo</w:t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b/>
          <w:bCs/>
        </w:rPr>
        <w:t>Manipulation</w:t>
      </w:r>
      <w:r>
        <w:rPr>
          <w:rFonts w:cs="Garamond" w:ascii="Garamond" w:hAnsi="Garamond"/>
        </w:rPr>
        <w:tab/>
        <w:tab/>
        <w:t>oooooo</w:t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b/>
          <w:bCs/>
        </w:rPr>
        <w:t>Apparence</w:t>
      </w:r>
      <w:r>
        <w:rPr>
          <w:rFonts w:cs="Garamond" w:ascii="Garamond" w:hAnsi="Garamond"/>
        </w:rPr>
        <w:tab/>
        <w:tab/>
        <w:t>oooooo</w:t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b/>
          <w:bCs/>
        </w:rPr>
        <w:t>Calme</w:t>
      </w:r>
      <w:r>
        <w:rPr>
          <w:rFonts w:cs="Garamond" w:ascii="Garamond" w:hAnsi="Garamond"/>
        </w:rPr>
        <w:tab/>
        <w:tab/>
        <w:tab/>
        <w:t>oooooo</w:t>
        <w:br/>
      </w:r>
      <w:r>
        <w:rPr>
          <w:rFonts w:cs="Garamond" w:ascii="Garamond" w:hAnsi="Garamond"/>
          <w:sz w:val="16"/>
          <w:szCs w:val="16"/>
        </w:rPr>
        <w:t>Aura (Cal/Rés) __ / Fluide (Cal/Ess) __</w:t>
      </w:r>
    </w:p>
    <w:p>
      <w:pPr>
        <w:pStyle w:val="Heading2"/>
        <w:spacing w:lineRule="exact" w:line="28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ental</w:t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b/>
          <w:bCs/>
        </w:rPr>
        <w:t>Perception</w:t>
      </w:r>
      <w:r>
        <w:rPr>
          <w:rFonts w:cs="Garamond" w:ascii="Garamond" w:hAnsi="Garamond"/>
        </w:rPr>
        <w:tab/>
        <w:tab/>
        <w:t>oooooo</w:t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b/>
          <w:bCs/>
        </w:rPr>
        <w:t>Intelligence</w:t>
      </w:r>
      <w:r>
        <w:rPr>
          <w:rFonts w:cs="Garamond" w:ascii="Garamond" w:hAnsi="Garamond"/>
        </w:rPr>
        <w:tab/>
        <w:tab/>
        <w:t>oooooo</w:t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b/>
          <w:bCs/>
        </w:rPr>
        <w:t>Astuce</w:t>
        <w:tab/>
      </w:r>
      <w:r>
        <w:rPr>
          <w:rFonts w:cs="Garamond" w:ascii="Garamond" w:hAnsi="Garamond"/>
        </w:rPr>
        <w:tab/>
        <w:tab/>
        <w:t>oooooo</w:t>
      </w:r>
    </w:p>
    <w:p>
      <w:pPr>
        <w:pStyle w:val="Normal"/>
        <w:spacing w:lineRule="exact" w:line="28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Résolution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</w:rPr>
        <w:tab/>
        <w:t>oooooo</w:t>
      </w:r>
    </w:p>
    <w:p>
      <w:pPr>
        <w:pStyle w:val="Normal"/>
        <w:spacing w:lineRule="exact" w:line="2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echn. (Int/Ast) __ / Méc  (Ré/Rés) __</w:t>
      </w:r>
    </w:p>
    <w:p>
      <w:pPr>
        <w:sectPr>
          <w:type w:val="continuous"/>
          <w:pgSz w:w="11906" w:h="16838"/>
          <w:pgMar w:left="731" w:right="697" w:gutter="0" w:header="0" w:top="425" w:footer="0" w:bottom="437"/>
          <w:cols w:num="3" w:equalWidth="false" w:sep="false">
            <w:col w:w="2953" w:space="708"/>
            <w:col w:w="3155" w:space="708"/>
            <w:col w:w="2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628900" cy="228600"/>
                <wp:effectExtent l="4445" t="254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206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1445</wp:posOffset>
                </wp:positionH>
                <wp:positionV relativeFrom="paragraph">
                  <wp:posOffset>57785</wp:posOffset>
                </wp:positionV>
                <wp:extent cx="2628900" cy="228600"/>
                <wp:effectExtent l="4445" t="508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62908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4.55pt;width:206.95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Jokerman" w:ascii="Jokerman" w:hAnsi="Jokerman"/>
          <w:sz w:val="32"/>
        </w:rPr>
        <w:t>Capacités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sectPr>
          <w:type w:val="continuous"/>
          <w:pgSz w:w="11906" w:h="16838"/>
          <w:pgMar w:left="731" w:right="697" w:gutter="0" w:header="0" w:top="425" w:footer="0" w:bottom="437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60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Comic Sans MS" w:ascii="Comic Sans MS" w:hAnsi="Comic Sans MS"/>
          <w:b w:val="false"/>
        </w:rPr>
        <w:t>Talents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Arts Martiaux</w:t>
        <w:tab/>
        <w:tab/>
        <w:t>ooooooo __</w:t>
      </w:r>
    </w:p>
    <w:p>
      <w:pPr>
        <w:pStyle w:val="Normal"/>
        <w:spacing w:lineRule="exact" w:line="260"/>
        <w:rPr/>
      </w:pPr>
      <w:r>
        <w:rPr>
          <w:rFonts w:cs="Garamond" w:ascii="Garamond" w:hAnsi="Garamond"/>
        </w:rPr>
        <w:t>Bagarre</w:t>
        <w:tab/>
        <w:tab/>
        <w:t xml:space="preserve">ooooooo __ Charme / </w:t>
      </w:r>
      <w:r>
        <w:rPr>
          <w:rFonts w:cs="Garamond" w:ascii="Garamond" w:hAnsi="Garamond"/>
          <w:i/>
          <w:iCs/>
        </w:rPr>
        <w:t>Sarcasme</w:t>
      </w:r>
      <w:r>
        <w:rPr>
          <w:rFonts w:cs="Garamond" w:ascii="Garamond" w:hAnsi="Garamond"/>
        </w:rPr>
        <w:tab/>
        <w:t>ooooooo __</w:t>
      </w:r>
    </w:p>
    <w:p>
      <w:pPr>
        <w:pStyle w:val="Normal"/>
        <w:spacing w:lineRule="exact" w:line="260"/>
        <w:rPr/>
      </w:pPr>
      <w:r>
        <w:rPr>
          <w:rFonts w:cs="Garamond" w:ascii="Garamond" w:hAnsi="Garamond"/>
        </w:rPr>
        <w:t xml:space="preserve">Esquive / </w:t>
      </w:r>
      <w:r>
        <w:rPr>
          <w:rFonts w:cs="Garamond" w:ascii="Garamond" w:hAnsi="Garamond"/>
          <w:i/>
          <w:iCs/>
        </w:rPr>
        <w:t xml:space="preserve">Manœuvre  </w:t>
      </w:r>
      <w:r>
        <w:rPr>
          <w:rFonts w:cs="Garamond" w:ascii="Garamond" w:hAnsi="Garamond"/>
        </w:rPr>
        <w:t>ooooooo __</w:t>
      </w:r>
    </w:p>
    <w:p>
      <w:pPr>
        <w:pStyle w:val="Normal"/>
        <w:spacing w:lineRule="exact" w:line="260"/>
        <w:rPr/>
      </w:pPr>
      <w:r>
        <w:rPr>
          <w:rFonts w:cs="Garamond" w:ascii="Garamond" w:hAnsi="Garamond"/>
          <w:i w:val="false"/>
          <w:iCs w:val="false"/>
          <w:sz w:val="24"/>
          <w:szCs w:val="24"/>
          <w:lang w:val="en-GB"/>
        </w:rPr>
        <w:t xml:space="preserve">FM* 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>/ Intimider</w:t>
      </w:r>
      <w:r>
        <w:rPr>
          <w:rFonts w:cs="Garamond" w:ascii="Garamond" w:hAnsi="Garamond"/>
        </w:rPr>
        <w:tab/>
        <w:t>ooooooo __</w:t>
      </w:r>
    </w:p>
    <w:p>
      <w:pPr>
        <w:pStyle w:val="Normal"/>
        <w:spacing w:lineRule="exact" w:line="260"/>
        <w:rPr/>
      </w:pPr>
      <w:r>
        <w:rPr>
          <w:rFonts w:cs="Garamond" w:ascii="Garamond" w:hAnsi="Garamond"/>
          <w:i w:val="false"/>
          <w:iCs w:val="false"/>
          <w:sz w:val="24"/>
          <w:szCs w:val="24"/>
          <w:lang w:val="en-GB"/>
        </w:rPr>
        <w:t xml:space="preserve">Furtivité 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>/ Ruse</w:t>
      </w:r>
      <w:r>
        <w:rPr>
          <w:rFonts w:cs="Garamond" w:ascii="Garamond" w:hAnsi="Garamond"/>
        </w:rPr>
        <w:tab/>
        <w:t>ooooooo __</w:t>
      </w:r>
    </w:p>
    <w:p>
      <w:pPr>
        <w:pStyle w:val="Normal"/>
        <w:spacing w:lineRule="exact" w:line="260"/>
        <w:rPr/>
      </w:pPr>
      <w:r>
        <w:rPr>
          <w:rFonts w:cs="Garamond" w:ascii="Garamond" w:hAnsi="Garamond"/>
          <w:sz w:val="24"/>
          <w:szCs w:val="24"/>
          <w:lang w:val="en-GB"/>
        </w:rPr>
        <w:t>Medium*</w:t>
        <w:tab/>
      </w:r>
      <w:r>
        <w:rPr>
          <w:rFonts w:cs="Garamond" w:ascii="Garamond" w:hAnsi="Garamond"/>
          <w:sz w:val="16"/>
          <w:szCs w:val="16"/>
          <w:lang w:val="en-GB"/>
        </w:rPr>
        <w:tab/>
      </w:r>
      <w:r>
        <w:rPr>
          <w:rFonts w:cs="Garamond" w:ascii="Garamond" w:hAnsi="Garamond"/>
          <w:lang w:val="en-GB"/>
        </w:rPr>
        <w:t>ooooooo __</w:t>
      </w:r>
    </w:p>
    <w:p>
      <w:pPr>
        <w:pStyle w:val="Normal"/>
        <w:spacing w:lineRule="exact" w:line="2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ersuasion</w:t>
        <w:tab/>
        <w:tab/>
        <w:t>ooooooo __</w:t>
      </w:r>
    </w:p>
    <w:p>
      <w:pPr>
        <w:pStyle w:val="Normal"/>
        <w:spacing w:lineRule="exact" w:line="2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ports</w:t>
        <w:tab/>
        <w:tab/>
        <w:tab/>
        <w:t>ooooooo __</w:t>
      </w:r>
    </w:p>
    <w:p>
      <w:pPr>
        <w:pStyle w:val="Normal"/>
        <w:spacing w:lineRule="exact" w:line="2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Vigilance/Investigat°</w:t>
        <w:tab/>
        <w:t>ooooooo __</w:t>
      </w:r>
    </w:p>
    <w:p>
      <w:pPr>
        <w:pStyle w:val="Normal"/>
        <w:spacing w:lineRule="exact" w:line="260"/>
        <w:rPr/>
      </w:pPr>
      <w:r>
        <w:rPr>
          <w:rFonts w:cs="Garamond" w:ascii="Garamond" w:hAnsi="Garamond"/>
          <w:b/>
          <w:bCs/>
          <w:i/>
          <w:iCs/>
        </w:rPr>
        <w:t>Astral</w:t>
        <w:tab/>
      </w:r>
      <w:r>
        <w:rPr>
          <w:rFonts w:cs="Garamond" w:ascii="Garamond" w:hAnsi="Garamond"/>
        </w:rPr>
        <w:tab/>
        <w:tab/>
        <w:t>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</w:t>
        <w:tab/>
        <w:t>ooooooo __</w:t>
      </w:r>
    </w:p>
    <w:p>
      <w:pPr>
        <w:pStyle w:val="Heading2"/>
        <w:spacing w:lineRule="exact" w:line="26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Comic Sans MS" w:ascii="Comic Sans MS" w:hAnsi="Comic Sans MS"/>
          <w:b w:val="false"/>
        </w:rPr>
        <w:t>Compétences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Animaux</w:t>
        <w:tab/>
        <w:tab/>
        <w:t xml:space="preserve">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Armes à Feu</w:t>
        <w:tab/>
        <w:tab/>
        <w:t xml:space="preserve">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Armes de jet</w:t>
        <w:tab/>
        <w:tab/>
        <w:t xml:space="preserve">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Art/Expression</w:t>
        <w:tab/>
        <w:t xml:space="preserve">  ooooooo __ 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Artisanat</w:t>
        <w:tab/>
        <w:tab/>
        <w:t xml:space="preserve">  ooooooo __ 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Conduite</w:t>
        <w:tab/>
        <w:tab/>
        <w:t xml:space="preserve">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Mêlée</w:t>
        <w:tab/>
        <w:t xml:space="preserve">  </w:t>
        <w:tab/>
        <w:tab/>
        <w:t xml:space="preserve">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Réalités*</w:t>
        <w:tab/>
        <w:tab/>
        <w:t xml:space="preserve">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Réparations</w:t>
        <w:tab/>
        <w:tab/>
        <w:t xml:space="preserve">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Survie</w:t>
        <w:tab/>
        <w:t>(Résistance)</w:t>
        <w:tab/>
        <w:t xml:space="preserve">  ooooooo __</w:t>
      </w:r>
    </w:p>
    <w:p>
      <w:pPr>
        <w:pStyle w:val="Normal"/>
        <w:spacing w:lineRule="exact" w:line="260"/>
        <w:rPr/>
      </w:pPr>
      <w:r>
        <w:rPr>
          <w:rFonts w:cs="Garamond" w:ascii="Garamond" w:hAnsi="Garamond"/>
          <w:b/>
          <w:bCs/>
          <w:i/>
          <w:iCs/>
        </w:rPr>
        <w:t>Sorcellerie</w:t>
        <w:tab/>
      </w:r>
      <w:r>
        <w:rPr>
          <w:rFonts w:cs="Garamond" w:ascii="Garamond" w:hAnsi="Garamond"/>
        </w:rPr>
        <w:tab/>
        <w:t xml:space="preserve">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</w:t>
        <w:tab/>
        <w:t xml:space="preserve">  ooooooo __</w:t>
      </w:r>
    </w:p>
    <w:p>
      <w:pPr>
        <w:pStyle w:val="Heading2"/>
        <w:spacing w:lineRule="exact" w:line="26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onnaissances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Armes lourdes</w:t>
        <w:tab/>
        <w:t xml:space="preserve"> 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Érudition</w:t>
        <w:tab/>
        <w:t xml:space="preserve">   ooooooo __ Informatique</w:t>
        <w:tab/>
        <w:t xml:space="preserve"> 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Médecine</w:t>
        <w:tab/>
        <w:t xml:space="preserve"> 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Navigation</w:t>
        <w:tab/>
        <w:t xml:space="preserve"> 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Occultisme</w:t>
        <w:tab/>
        <w:t xml:space="preserve"> 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Piloter</w:t>
        <w:tab/>
        <w:tab/>
        <w:t xml:space="preserve"> 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Rituels</w:t>
        <w:tab/>
        <w:t xml:space="preserve"> (Foi)</w:t>
        <w:tab/>
        <w:t xml:space="preserve"> 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Sciences</w:t>
        <w:tab/>
        <w:t xml:space="preserve">   ooooooo __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  <w:t>Zeitgeist*</w:t>
        <w:tab/>
        <w:t xml:space="preserve">   ooooooo __</w:t>
      </w:r>
    </w:p>
    <w:p>
      <w:pPr>
        <w:pStyle w:val="Normal"/>
        <w:spacing w:lineRule="exact" w:line="260"/>
        <w:rPr/>
      </w:pPr>
      <w:r>
        <w:rPr>
          <w:rFonts w:cs="Garamond" w:ascii="Garamond" w:hAnsi="Garamond"/>
          <w:b/>
          <w:bCs/>
          <w:i/>
          <w:iCs/>
        </w:rPr>
        <w:t>Invocations</w:t>
      </w:r>
      <w:r>
        <w:rPr>
          <w:rFonts w:cs="Garamond" w:ascii="Garamond" w:hAnsi="Garamond"/>
        </w:rPr>
        <w:tab/>
        <w:t xml:space="preserve">   ooooooo __</w:t>
      </w:r>
    </w:p>
    <w:p>
      <w:pPr>
        <w:pStyle w:val="Normal"/>
        <w:spacing w:lineRule="exact" w:line="260"/>
        <w:rPr/>
      </w:pPr>
      <w:r>
        <w:rPr>
          <w:rFonts w:cs="Garamond" w:ascii="Garamond" w:hAnsi="Garamond"/>
          <w:b/>
          <w:bCs/>
          <w:i/>
          <w:iCs/>
        </w:rPr>
        <w:t xml:space="preserve">Théorie magie   </w:t>
      </w:r>
      <w:r>
        <w:rPr>
          <w:rFonts w:cs="Garamond" w:ascii="Garamond" w:hAnsi="Garamond"/>
        </w:rPr>
        <w:t>ooooooo __</w:t>
      </w:r>
    </w:p>
    <w:p>
      <w:pPr>
        <w:sectPr>
          <w:type w:val="continuous"/>
          <w:pgSz w:w="11906" w:h="16838"/>
          <w:pgMar w:left="731" w:right="697" w:gutter="0" w:header="0" w:top="425" w:footer="0" w:bottom="437"/>
          <w:cols w:num="3" w:equalWidth="false" w:sep="false">
            <w:col w:w="3374" w:space="296"/>
            <w:col w:w="3632" w:space="232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FM = Force mentale, commander, intimider ; Médium* = Empathie, Étiquette, Sixième sens ; Réalités* = Appel Primal, Volonté ; Zeitgeist* = Feeling, Connaissance rue, Langues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628900" cy="228600"/>
                <wp:effectExtent l="4445" t="508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62908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206.95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5415</wp:posOffset>
                </wp:positionH>
                <wp:positionV relativeFrom="paragraph">
                  <wp:posOffset>21590</wp:posOffset>
                </wp:positionV>
                <wp:extent cx="2628900" cy="228600"/>
                <wp:effectExtent l="4445" t="254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1.7pt;width:206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Jokerman" w:ascii="Jokerman" w:hAnsi="Jokerman"/>
          <w:b/>
          <w:sz w:val="32"/>
        </w:rPr>
        <w:t>Avantages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sectPr>
          <w:type w:val="continuous"/>
          <w:pgSz w:w="11906" w:h="16838"/>
          <w:pgMar w:left="731" w:right="697" w:gutter="0" w:header="0" w:top="425" w:footer="0" w:bottom="437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Historiq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iés </w:t>
        <w:tab/>
        <w:tab/>
        <w:tab/>
        <w:t>oooooo</w:t>
        <w:br/>
        <w:t xml:space="preserve">Ancêtres </w:t>
        <w:tab/>
        <w:tab/>
        <w:t xml:space="preserve">ooooo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acts </w:t>
        <w:tab/>
        <w:tab/>
        <w:t xml:space="preserve">oooooo Fétiches </w:t>
        <w:tab/>
        <w:tab/>
        <w:t xml:space="preserve">ooooo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gnée Pure </w:t>
        <w:tab/>
        <w:tab/>
        <w:t>oooooo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Mentor </w:t>
        <w:tab/>
        <w:tab/>
        <w:t>oooooo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arents  </w:t>
        <w:tab/>
        <w:tab/>
        <w:t>oooooo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Ressources </w:t>
        <w:tab/>
        <w:tab/>
        <w:t xml:space="preserve">oooooo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Rites</w:t>
        <w:tab/>
        <w:tab/>
        <w:tab/>
        <w:t>oooooo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Totem </w:t>
        <w:tab/>
        <w:tab/>
        <w:tab/>
        <w:t>oooooo</w:t>
        <w:br/>
      </w:r>
      <w:r>
        <w:rPr>
          <w:rFonts w:cs="Garamond" w:ascii="Garamond" w:hAnsi="Garamond"/>
          <w:color w:val="FFFFFF"/>
          <w:sz w:val="12"/>
          <w:szCs w:val="12"/>
          <w:lang w:val="en-GB"/>
        </w:rPr>
        <w:t xml:space="preserve"> _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Héroïsme</w:t>
        <w:tab/>
      </w:r>
      <w:r>
        <w:rPr>
          <w:rFonts w:cs="Garamond" w:ascii="Garamond" w:hAnsi="Garamond"/>
          <w:lang w:val="en-GB"/>
        </w:rPr>
        <w:t>ooooooo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nitiation</w:t>
        <w:tab/>
        <w:t>ooooooo</w:t>
        <w:br/>
        <w:t>Vingt-huit</w:t>
        <w:tab/>
        <w:t>ooooooo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>Reno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Rang :</w:t>
        <w:tab/>
      </w:r>
      <w:r>
        <w:rPr>
          <w:rFonts w:cs="Garamond" w:ascii="Garamond" w:hAnsi="Garamond"/>
          <w:b/>
        </w:rPr>
        <w:tab/>
        <w:t>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loire :</w:t>
        <w:tab/>
        <w:t>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onneur :</w:t>
        <w:tab/>
        <w:t>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agesse :</w:t>
        <w:tab/>
        <w:t>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use :</w:t>
        <w:tab/>
        <w:tab/>
        <w:t>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ureté :</w:t>
        <w:tab/>
        <w:t>________</w:t>
      </w:r>
    </w:p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touts &amp; Handicap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Heading4"/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>Rage</w:t>
      </w:r>
    </w:p>
    <w:p>
      <w:pPr>
        <w:pStyle w:val="Heading6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OOOOOOOOO</w:t>
      </w:r>
    </w:p>
    <w:p>
      <w:pPr>
        <w:pStyle w:val="Normal"/>
        <w:jc w:val="center"/>
        <w:rPr>
          <w:rFonts w:ascii="Monotype Sorts" w:hAnsi="Monotype Sorts" w:cs="Monotype Sorts"/>
          <w:sz w:val="32"/>
          <w:szCs w:val="32"/>
        </w:rPr>
      </w:pPr>
      <w:r>
        <w:rPr>
          <w:rFonts w:cs="Monotype Sorts" w:ascii="Monotype Sorts" w:hAnsi="Monotype Sorts"/>
          <w:sz w:val="32"/>
          <w:szCs w:val="32"/>
        </w:rPr>
        <w:t></w:t>
      </w:r>
    </w:p>
    <w:p>
      <w:pPr>
        <w:pStyle w:val="Heading4"/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>Gnose</w:t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OOOOOOOOOO</w:t>
      </w:r>
    </w:p>
    <w:p>
      <w:pPr>
        <w:pStyle w:val="Normal"/>
        <w:jc w:val="center"/>
        <w:rPr>
          <w:rFonts w:ascii="Monotype Sorts" w:hAnsi="Monotype Sorts" w:cs="Monotype Sorts"/>
          <w:sz w:val="32"/>
          <w:szCs w:val="32"/>
        </w:rPr>
      </w:pPr>
      <w:r>
        <w:rPr>
          <w:rFonts w:cs="Monotype Sorts" w:ascii="Monotype Sorts" w:hAnsi="Monotype Sorts"/>
          <w:sz w:val="32"/>
          <w:szCs w:val="32"/>
        </w:rPr>
        <w:t></w:t>
      </w:r>
    </w:p>
    <w:p>
      <w:pPr>
        <w:pStyle w:val="Heading4"/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>Volonté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OOOOOOOOO</w:t>
      </w:r>
    </w:p>
    <w:p>
      <w:pPr>
        <w:pStyle w:val="Normal"/>
        <w:jc w:val="center"/>
        <w:rPr>
          <w:rFonts w:ascii="Monotype Sorts" w:hAnsi="Monotype Sorts" w:cs="Monotype Sorts"/>
          <w:sz w:val="32"/>
          <w:szCs w:val="32"/>
        </w:rPr>
      </w:pPr>
      <w:r>
        <w:rPr>
          <w:rFonts w:cs="Monotype Sorts" w:ascii="Monotype Sorts" w:hAnsi="Monotype Sorts"/>
          <w:sz w:val="32"/>
          <w:szCs w:val="32"/>
        </w:rPr>
        <w:t></w:t>
      </w:r>
    </w:p>
    <w:p>
      <w:pPr>
        <w:pStyle w:val="Heading4"/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  <w:t>Chance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OOOOOOOOO</w:t>
      </w:r>
    </w:p>
    <w:p>
      <w:pPr>
        <w:pStyle w:val="Normal"/>
        <w:jc w:val="center"/>
        <w:rPr>
          <w:rFonts w:ascii="Monotype Sorts" w:hAnsi="Monotype Sorts" w:cs="Monotype Sorts"/>
          <w:sz w:val="32"/>
          <w:szCs w:val="32"/>
        </w:rPr>
      </w:pPr>
      <w:r>
        <w:rPr>
          <w:rFonts w:cs="Monotype Sorts" w:ascii="Monotype Sorts" w:hAnsi="Monotype Sorts"/>
          <w:sz w:val="32"/>
          <w:szCs w:val="32"/>
        </w:rPr>
        <w:t></w:t>
      </w:r>
    </w:p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anté</w:t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</w:rPr>
        <w:t>Contusion</w:t>
        <w:tab/>
        <w:tab/>
        <w:tab/>
      </w:r>
      <w:r>
        <w:rPr>
          <w:rFonts w:cs="Monotype Sorts" w:ascii="Monotype Sorts" w:hAnsi="Monotype Sorts"/>
          <w:sz w:val="30"/>
        </w:rPr>
        <w:t></w:t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</w:rPr>
        <w:t>Blessure légère</w:t>
        <w:tab/>
        <w:t xml:space="preserve">    - 1</w:t>
        <w:tab/>
      </w:r>
      <w:r>
        <w:rPr>
          <w:rFonts w:cs="Monotype Sorts" w:ascii="Monotype Sorts" w:hAnsi="Monotype Sorts"/>
          <w:sz w:val="30"/>
        </w:rPr>
        <w:t></w:t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</w:rPr>
        <w:t>Blessure Moyenne</w:t>
        <w:tab/>
        <w:t xml:space="preserve">    - 1</w:t>
        <w:tab/>
      </w:r>
      <w:r>
        <w:rPr>
          <w:rFonts w:cs="Monotype Sorts" w:ascii="Monotype Sorts" w:hAnsi="Monotype Sorts"/>
          <w:sz w:val="30"/>
        </w:rPr>
        <w:t></w:t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</w:rPr>
        <w:t>Blessure Grave</w:t>
        <w:tab/>
        <w:t xml:space="preserve">    - 2</w:t>
        <w:tab/>
      </w:r>
      <w:r>
        <w:rPr>
          <w:rFonts w:cs="Monotype Sorts" w:ascii="Monotype Sorts" w:hAnsi="Monotype Sorts"/>
          <w:sz w:val="30"/>
        </w:rPr>
        <w:t></w:t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</w:rPr>
        <w:t>Handicap</w:t>
        <w:tab/>
        <w:tab/>
        <w:t xml:space="preserve">    - 2</w:t>
        <w:tab/>
      </w:r>
      <w:r>
        <w:rPr>
          <w:rFonts w:cs="Monotype Sorts" w:ascii="Monotype Sorts" w:hAnsi="Monotype Sorts"/>
          <w:sz w:val="30"/>
        </w:rPr>
        <w:t></w:t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</w:rPr>
        <w:t>Infirmité</w:t>
        <w:tab/>
        <w:tab/>
        <w:t xml:space="preserve">    - 5</w:t>
        <w:tab/>
      </w:r>
      <w:r>
        <w:rPr>
          <w:rFonts w:cs="Monotype Sorts" w:ascii="Monotype Sorts" w:hAnsi="Monotype Sorts"/>
          <w:sz w:val="30"/>
        </w:rPr>
        <w:t></w:t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</w:rPr>
        <w:t>Invalidité</w:t>
        <w:tab/>
        <w:tab/>
        <w:tab/>
      </w:r>
      <w:r>
        <w:rPr>
          <w:rFonts w:cs="Monotype Sorts" w:ascii="Monotype Sorts" w:hAnsi="Monotype Sorts"/>
          <w:sz w:val="30"/>
        </w:rPr>
        <w:t></w:t>
      </w:r>
    </w:p>
    <w:p>
      <w:pPr>
        <w:pStyle w:val="Normal"/>
        <w:rPr>
          <w:rFonts w:ascii="Garamond" w:hAnsi="Garamond" w:cs="Garamond"/>
          <w:sz w:val="30"/>
          <w:lang w:val="en-US"/>
        </w:rPr>
      </w:pPr>
      <w:r>
        <w:rPr>
          <w:rFonts w:cs="Garamond" w:ascii="Garamond" w:hAnsi="Garamond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</wp:posOffset>
                </wp:positionH>
                <wp:positionV relativeFrom="paragraph">
                  <wp:posOffset>85725</wp:posOffset>
                </wp:positionV>
                <wp:extent cx="10058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6.7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érience :</w:t>
      </w:r>
    </w:p>
    <w:p>
      <w:pPr>
        <w:sectPr>
          <w:type w:val="nextPage"/>
          <w:pgSz w:w="11906" w:h="16838"/>
          <w:pgMar w:left="551" w:right="697" w:gutter="0" w:header="0" w:top="425" w:footer="0" w:bottom="437"/>
          <w:pgNumType w:fmt="decimal"/>
          <w:cols w:num="3" w:equalWidth="false" w:sep="false">
            <w:col w:w="2824" w:space="338"/>
            <w:col w:w="2959" w:space="360"/>
            <w:col w:w="296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Jokerman" w:hAnsi="Jokerman" w:cs="Jokerman"/>
        </w:rPr>
      </w:pPr>
      <w:r>
        <w:rPr>
          <w:rFonts w:cs="Jokerman" w:ascii="Jokerman" w:hAnsi="Jokerman"/>
        </w:rPr>
        <w:t>Description, Environnement &amp; Possessions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104775</wp:posOffset>
                </wp:positionV>
                <wp:extent cx="2628900" cy="228600"/>
                <wp:effectExtent l="4445" t="254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8.25pt;width:206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87630</wp:posOffset>
                </wp:positionV>
                <wp:extent cx="2775585" cy="228600"/>
                <wp:effectExtent l="5080" t="508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7560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6.9pt;width:218.5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pparence </w:t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  <w:u w:val="single"/>
        </w:rPr>
        <w:t>Homidé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>(pas de changement ; diff. 6)</w:t>
      </w:r>
      <w:r>
        <w:rPr>
          <w:rFonts w:cs="Garamond" w:ascii="Garamond" w:hAnsi="Garamond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Glabro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>(Force +2, Vigueur +2, Apparence –1, Manipulation –1 ; Diff. 7)</w:t>
      </w:r>
    </w:p>
    <w:p>
      <w:pPr>
        <w:pStyle w:val="Normal"/>
        <w:rPr/>
      </w:pPr>
      <w:r>
        <w:rPr>
          <w:rFonts w:cs="Garamond" w:ascii="Garamond" w:hAnsi="Garamond"/>
        </w:rPr>
        <w:t xml:space="preserve">Crinos : </w:t>
      </w:r>
      <w:r>
        <w:rPr>
          <w:rFonts w:cs="Garamond" w:ascii="Garamond" w:hAnsi="Garamond"/>
          <w:sz w:val="20"/>
        </w:rPr>
        <w:t>(Force +4, Dextérité +1, Vigueur +3, Apparence 0, Manipulation –3 ; diff. 6)</w:t>
      </w:r>
      <w:r>
        <w:rPr>
          <w:rFonts w:cs="Garamond" w:ascii="Garamond" w:hAnsi="Garamond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Hispo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>(Force +3, Dextérité +2, Vigueur +3, Manipulation –3, Dommages de morsure +1, diff. Perception –1 ; diff. 7)</w:t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  <w:u w:val="single"/>
        </w:rPr>
        <w:t>Lupus 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>(Force +1, Dextérité +2, Vigueur +2, Manipulation –3, diff. Perception –2 ; diff. 6)</w:t>
      </w:r>
      <w:r>
        <w:rPr>
          <w:rFonts w:cs="Garamond" w:ascii="Garamond" w:hAnsi="Garamond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88900</wp:posOffset>
                </wp:positionV>
                <wp:extent cx="2628900" cy="228600"/>
                <wp:effectExtent l="4445" t="508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62908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7pt;width:206.95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86995</wp:posOffset>
                </wp:positionV>
                <wp:extent cx="1076325" cy="228600"/>
                <wp:effectExtent l="5715" t="254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640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6.85pt;width:84.7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4820</wp:posOffset>
                </wp:positionH>
                <wp:positionV relativeFrom="paragraph">
                  <wp:posOffset>86995</wp:posOffset>
                </wp:positionV>
                <wp:extent cx="1097280" cy="228600"/>
                <wp:effectExtent l="5080" t="254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728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pt;margin-top:6.85pt;width:86.3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1" w:right="697" w:gutter="0" w:header="0" w:top="425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ept </w:t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Nom :</w:t>
        <w:tab/>
        <w:t>_________________________________</w:t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Totem : ________________________________</w:t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Caern :</w:t>
        <w:tab/>
        <w:t>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iveau : ___  Type : 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placement :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7380</wp:posOffset>
                </wp:positionH>
                <wp:positionV relativeFrom="paragraph">
                  <wp:posOffset>148590</wp:posOffset>
                </wp:positionV>
                <wp:extent cx="1076325" cy="228600"/>
                <wp:effectExtent l="5715" t="5080" r="508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7640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11.7pt;width:84.7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1076325" cy="228600"/>
                <wp:effectExtent l="5715" t="254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640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11.7pt;width:84.7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Fétiches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¤Nom : _________________ Niveau : __ Gnose : __ Pouvoir :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¤Nom : _________________ Niveau : __ Gnose : __ Pouvoir :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¤Nom : _________________ Niveau : __ Gnose : __ Pouvoir :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eute </w:t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Nom :</w:t>
      </w:r>
      <w:r>
        <w:rPr>
          <w:rFonts w:cs="Garamond" w:ascii="Garamond" w:hAnsi="Garamond"/>
        </w:rPr>
        <w:t xml:space="preserve"> 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Frères\Sœurs de Meute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¤Nom 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gnée : ________ Auspice : ___________ Tribu : 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¤Nom 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gnée : ________ Auspice : ___________ Tribu : 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¤Nom 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gnée : ________ Auspice : ___________ Tribu : 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¤Nom 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gnée : ________ Auspice : ___________ Tribu : ________________</w:t>
      </w:r>
    </w:p>
    <w:p>
      <w:pPr>
        <w:sectPr>
          <w:type w:val="continuous"/>
          <w:pgSz w:w="11906" w:h="16838"/>
          <w:pgMar w:left="731" w:right="697" w:gutter="0" w:header="0" w:top="425" w:footer="0" w:bottom="4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54610</wp:posOffset>
                </wp:positionV>
                <wp:extent cx="2762250" cy="228600"/>
                <wp:effectExtent l="4445" t="508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6228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3pt;width:217.45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2385</wp:posOffset>
                </wp:positionH>
                <wp:positionV relativeFrom="paragraph">
                  <wp:posOffset>61595</wp:posOffset>
                </wp:positionV>
                <wp:extent cx="2800350" cy="228600"/>
                <wp:effectExtent l="4445" t="254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0044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4.85pt;width:220.4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ites</w:t>
      </w:r>
    </w:p>
    <w:p>
      <w:pPr>
        <w:sectPr>
          <w:type w:val="continuous"/>
          <w:pgSz w:w="11906" w:h="16838"/>
          <w:pgMar w:left="731" w:right="697" w:gutter="0" w:header="0" w:top="425" w:footer="0" w:bottom="4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31" w:right="697" w:gutter="0" w:header="0" w:top="425" w:footer="0" w:bottom="437"/>
          <w:cols w:num="3" w:equalWidth="false" w:sep="false">
            <w:col w:w="3016" w:space="708"/>
            <w:col w:w="303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2181225" cy="228600"/>
                <wp:effectExtent l="4445" t="508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18124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3pt;width:171.7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9765</wp:posOffset>
                </wp:positionH>
                <wp:positionV relativeFrom="paragraph">
                  <wp:posOffset>76835</wp:posOffset>
                </wp:positionV>
                <wp:extent cx="2181225" cy="228600"/>
                <wp:effectExtent l="4445" t="254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124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5pt;margin-top:6.05pt;width:171.7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Éléments d’Historique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(vies antérieures, contacts, alliés, parents, métier, mentor, vêtements dédicacés, ressources, etc.)</w:t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2314575" cy="228600"/>
                <wp:effectExtent l="5080" t="508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1444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0.15pt;width:182.2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5620</wp:posOffset>
                </wp:positionH>
                <wp:positionV relativeFrom="paragraph">
                  <wp:posOffset>138430</wp:posOffset>
                </wp:positionV>
                <wp:extent cx="2314575" cy="228600"/>
                <wp:effectExtent l="5080" t="254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14440" cy="228600"/>
                        </a:xfrm>
                        <a:prstGeom prst="blockArc">
                          <a:avLst>
                            <a:gd name="adj1" fmla="val 6094610"/>
                            <a:gd name="adj2" fmla="val 4705390"/>
                            <a:gd name="adj3" fmla="val 1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10.9pt;width:182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otes personnelles</w:t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sectPr>
      <w:type w:val="continuous"/>
      <w:pgSz w:w="11906" w:h="16838"/>
      <w:pgMar w:left="731" w:right="697" w:gutter="0" w:header="0" w:top="425" w:footer="0" w:bottom="4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Jokerman">
    <w:charset w:val="80"/>
    <w:family w:val="decorative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;Courier New" w:hAnsi="Tempus Sans ITC;Courier New" w:cs="Tempus Sans ITC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;Courier New" w:hAnsi="Tempus Sans ITC;Courier New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badi MT Condensed Light;Arial Narrow" w:hAnsi="Abadi MT Condensed Light;Arial Narrow" w:cs="Abadi MT Condensed Light;Arial Narrow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5:42:00Z</dcterms:created>
  <dc:creator>Thomas VINCENT</dc:creator>
  <dc:description/>
  <dc:language>en-US</dc:language>
  <cp:lastModifiedBy>YoRGoTh</cp:lastModifiedBy>
  <cp:lastPrinted>2009-12-18T11:55:00Z</cp:lastPrinted>
  <dcterms:modified xsi:type="dcterms:W3CDTF">2001-09-25T16:45:00Z</dcterms:modified>
  <cp:revision>21</cp:revision>
  <dc:subject/>
  <dc:title>Loup-Garou : l’Apocalypse</dc:title>
</cp:coreProperties>
</file>